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Hygge 3:0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rozen – The Broadway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Kristen Anderson-Lopez &amp; Robert Lope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Verse + Shortened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A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re in Arendel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45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The winters can be… well…</w:t>
        <w:br/>
        <w:t>Let’s just say it’s not so very good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even at this latitu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’ll keep a happy attitu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49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Until we burn our final piece of wood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See, there’s a word we live by</w:t>
        <w:br/>
        <w:t>To keep our feelings great</w:t>
        <w:br/>
        <w:t>You don’t have this word in English</w:t>
        <w:br/>
        <w:t>But allow me to translate</w:t>
        <w:br/>
        <w:t>Hygge!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A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38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means comfortable</w:t>
        <w:br/>
        <w:t>Hygge means cozy</w:t>
        <w:br/>
        <w:t>Hygge means sitting by the fire with your cheeks all ros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hygge hygge hygge hygge hygge</w:t>
        <w:br/>
        <w:t>Hygge 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, hyggelig, hyggelig</w:t>
        <w:br/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ill translate mor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A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397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means candlelight</w:t>
        <w:br/>
        <w:t>Hygge means easy</w:t>
        <w:br/>
        <w:t>Hygge means all together playing, how you say? Parcheesi!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inding a spider in your sho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aving an annoying thing to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’s not schedul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can’t see where it starts or en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20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Most importantly it can’t be hygge without your family and friends!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 hygge hygge hygge hygge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 hygge hygge hygge hygge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A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 hyggelig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t’s time to danc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NCE – 16 bars counting 4/4 ti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KRISTOFF, spo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xcuse m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arving to death within a week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KRISTOFF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future that’s cold and dead and bleak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NNA, spo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’s 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have to 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have an urgent job to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A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you can’t stay here with us to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ake all the hygge that you can with you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hygge hygge hygge hygge hygge</w:t>
        <w:br/>
        <w:t>Hygge 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hhhhhh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hhhhhh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hygge hygge hygge hygge</w:t>
        <w:br/>
        <w:t>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sz w:val="24"/>
          <w:u w:val="none"/>
        </w:rPr>
        <w:t>Hyggelig, hyggelig, hyggelig</w:t>
        <w:br/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ooo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9:37Z</dcterms:created>
  <dc:creator>Guy Dearden</dc:creator>
  <dc:description/>
  <dc:language>en-US</dc:language>
  <cp:lastModifiedBy>Guy Dearden</cp:lastModifiedBy>
  <dcterms:modified xsi:type="dcterms:W3CDTF">2019-06-24T18:36:08Z</dcterms:modified>
  <cp:revision>1</cp:revision>
  <dc:subject/>
  <dc:title/>
</cp:coreProperties>
</file>